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4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3491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528560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MiG Połanie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7:00Z</dcterms:created>
  <dc:creator>Jadwiga Wójcicka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